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32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-287655</wp:posOffset>
                </wp:positionV>
                <wp:extent cx="6147435" cy="8903970"/>
                <wp:effectExtent l="0" t="0" r="0" b="3175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8903880"/>
                          <a:chOff x="0" y="0"/>
                          <a:chExt cx="6147360" cy="89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332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20000" cy="85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0"/>
                                  <w:jc w:val="center"/>
                                  <w:rPr/>
                                </w:pPr>
                                <w:r>
                                  <w:rPr>
                                    <w:w w:val="66"/>
                                    <w:kern w:val="0"/>
                                    <w:sz w:val="80"/>
                                    <w:szCs w:val="80"/>
                                    <w:rFonts w:ascii="方正小标宋简体" w:hAnsi="方正小标宋简体" w:eastAsia="方正小标宋简体" w:cs="宋体;方正书宋_GBK"/>
                                    <w:color w:val="FF0000"/>
                                    <w:lang w:val="en-US" w:eastAsia="zh-CN" w:bidi="ar-SA"/>
                                  </w:rPr>
                                  <w:t>中国国际贸易促进委员会海口市委员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863640"/>
                              <a:ext cx="6120000" cy="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890388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2.45pt;margin-top:-22.65pt;width:484pt;height:701.05pt" coordorigin="-449,-453" coordsize="9680,14021">
                <v:group id="shape_0" alt="组合 4" style="position:absolute;left:-449;top:-453;width:9658;height:1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49;top:-453;width:9637;height:1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0"/>
                            <w:jc w:val="center"/>
                            <w:rPr/>
                          </w:pPr>
                          <w:r>
                            <w:rPr>
                              <w:w w:val="66"/>
                              <w:kern w:val="0"/>
                              <w:sz w:val="80"/>
                              <w:szCs w:val="80"/>
                              <w:rFonts w:ascii="方正小标宋简体" w:hAnsi="方正小标宋简体" w:eastAsia="方正小标宋简体" w:cs="宋体;方正书宋_GBK"/>
                              <w:color w:val="FF0000"/>
                              <w:lang w:val="en-US" w:eastAsia="zh-CN" w:bidi="ar-SA"/>
                            </w:rPr>
                            <w:t>中国国际贸易促进委员会海口市委员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28,907" to="9209,907" ID="直线 6" stroked="t" o:allowincell="f" style="position:absolute">
                    <v:stroke color="red" weight="69840" joinstyle="miter" endcap="flat"/>
                    <v:fill o:detectmouseclick="t" on="false"/>
                    <w10:wrap type="none"/>
                  </v:line>
                </v:group>
                <v:line id="shape_0" from="-406,13569" to="9231,13569" ID="直线 7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cs="宋体;方正书宋_GBK"/>
          <w:lang w:val="en-US" w:eastAsia="zh-CN"/>
        </w:rPr>
      </w:pPr>
      <w:r>
        <w:rPr>
          <w:rFonts w:cs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中国国际贸易促进委员会海口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节约能源资源实施方案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32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加快推进节约型机关建设，着力降低公共机构能源消耗水平，切实节俭行政运行成本，努力实现节能工作全面完成。根据《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海口市公共机构节能工作要点</w:t>
      </w:r>
      <w:r>
        <w:rPr>
          <w:sz w:val="32"/>
          <w:szCs w:val="32"/>
          <w:lang w:eastAsia="zh-CN"/>
        </w:rPr>
        <w:t>》，结合我会实际，特制定本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3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32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习近平新时代中国特色社会主义思想为指导，全面贯彻落实《党政机关厉行节约反对浪费条例》，《公共机构节能条例》，《海南省公共机构节能管理办法》精神，以提高资源利用率、建设节约型机关为目标，以规范管理和节约资源为重点，加强领导、科学管理、狠抓落实，确保完成单位综合能耗全面下降的规划目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3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组织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立海口市贸促会节能工作领导小组，主要职责：负责组织、督促本单位节能工作；建立检查考评制度，组织开展对本单位各部门节能工作的监督考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  长：韩  青（贸促会会长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王肃谨（贸促会副会长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1905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汤大强：（贸促会四级调研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1905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施永胜：（贸促会四级调研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1905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罗庆丰：（贸促会四级调研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  员：潘乃明（办公室负责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罗小彬（贸投部负责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刘  捷（联络部负责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邝劲鹏（商事法律部负责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领导小组下设节能办公室负责人潘乃明，负责领导小组办公室日常工作，指导、协调、督促本单位落实节能工作，节能宣传员为陈萍，节能联络员、统计员由黄建负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3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32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抓好用电设备节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32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照明系统节能。全面推广使用</w:t>
      </w:r>
      <w:r>
        <w:rPr>
          <w:sz w:val="32"/>
          <w:szCs w:val="32"/>
          <w:lang w:val="en-US" w:eastAsia="zh-CN"/>
        </w:rPr>
        <w:t>LED</w:t>
      </w:r>
      <w:r>
        <w:rPr>
          <w:sz w:val="32"/>
          <w:szCs w:val="32"/>
          <w:lang w:val="en-US" w:eastAsia="zh-CN"/>
        </w:rPr>
        <w:t>照明灯具，室内尽量采用自然光，尽可能尽可能少开灯或不开灯，离开办公室要随手关灯，做到人走灯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spacing w:lineRule="auto" w:line="240"/>
        <w:ind w:left="0" w:firstLine="632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空调系统节能。夏季温度设置不能低于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摄氏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spacing w:lineRule="auto" w:line="240"/>
        <w:ind w:left="0" w:firstLine="632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办公设备节能。逐步淘汰落后的、高耗能的计算机、打印机等用电设备，采购能耗指标在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级以上绿色节能设备；电脑、复印件、打印机等办公设备应设置为自动进入休眠状态，长时间不使用时应关闭，以减少待机消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32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抓好用水节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spacing w:lineRule="auto" w:line="240"/>
        <w:ind w:left="0" w:firstLine="632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加强用水设备日常维护和管理，杜绝跑、冒、滴和“长流水”现象发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spacing w:lineRule="auto" w:line="240"/>
        <w:ind w:left="0" w:firstLine="632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强化节水意识，注重日常节约用水。在洗手池、卫生间等用水设施显要位置张贴节水标识，提高水资源利用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32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强办公节能管理</w:t>
      </w:r>
    </w:p>
    <w:p>
      <w:pPr>
        <w:pStyle w:val="Normal"/>
        <w:tabs>
          <w:tab w:val="clear" w:pos="420"/>
          <w:tab w:val="left" w:pos="278" w:leader="none"/>
        </w:tabs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大力推行无纸化办公和公文双面用纸。充分利用电子邮箱的网络平台，非涉密文件尽量通过网络传送；能传阅的文件尽量传阅，减少复印数量，减少纸质公文印制数量，严格按发文数量印制文件。</w:t>
      </w:r>
    </w:p>
    <w:p>
      <w:pPr>
        <w:pStyle w:val="Normal"/>
        <w:tabs>
          <w:tab w:val="clear" w:pos="420"/>
          <w:tab w:val="left" w:pos="278" w:leader="none"/>
        </w:tabs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严格控制办公用品的采购和管理。严格落实政府采购制度，逐步淘汰低效照明产品和高耗能办公设备，办公用品统一采购、专人负责、领用和登记制度。</w:t>
      </w:r>
    </w:p>
    <w:p>
      <w:pPr>
        <w:pStyle w:val="Normal"/>
        <w:tabs>
          <w:tab w:val="clear" w:pos="420"/>
          <w:tab w:val="left" w:pos="278" w:leader="none"/>
        </w:tabs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加强办公通信设施管理。不准使用办公电话、传真、扫描等设备办理私人事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8" w:leader="none"/>
        </w:tabs>
        <w:ind w:left="0" w:firstLine="632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加强会务费和接待费用管理</w:t>
      </w:r>
    </w:p>
    <w:p>
      <w:pPr>
        <w:pStyle w:val="Normal"/>
        <w:tabs>
          <w:tab w:val="clear" w:pos="420"/>
          <w:tab w:val="left" w:pos="278" w:leader="none"/>
        </w:tabs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降低会议成本。控制会议数量，可开开不开是会议劲量不开，能合并的会议尽量合并开，能用电话、传真、行文的事情尽量不开会。对确需举办的会议，以节约、高效为原则统筹安排会议地点和有关会务事项，杜绝铺张浪费，降低会议成本。</w:t>
      </w:r>
    </w:p>
    <w:p>
      <w:pPr>
        <w:pStyle w:val="Normal"/>
        <w:tabs>
          <w:tab w:val="clear" w:pos="420"/>
          <w:tab w:val="left" w:pos="278" w:leader="none"/>
        </w:tabs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控制接待标准。按照中央“八项规定”等各项禁令，严格控制接待标准，降低接行政成本，切实提高财政资金的使用效益。</w:t>
      </w:r>
    </w:p>
    <w:p>
      <w:pPr>
        <w:pStyle w:val="Normal"/>
        <w:tabs>
          <w:tab w:val="clear" w:pos="420"/>
          <w:tab w:val="left" w:pos="278" w:leader="none"/>
        </w:tabs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Normal"/>
        <w:tabs>
          <w:tab w:val="clear" w:pos="420"/>
          <w:tab w:val="left" w:pos="278" w:leader="none"/>
        </w:tabs>
        <w:ind w:firstLine="632"/>
        <w:jc w:val="left"/>
        <w:rPr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宣传教育。</w:t>
      </w:r>
      <w:r>
        <w:rPr>
          <w:sz w:val="32"/>
          <w:szCs w:val="32"/>
          <w:lang w:val="en-US" w:eastAsia="zh-CN"/>
        </w:rPr>
        <w:t>组织干部职工认真学习有关节能降耗的政策规定，教育干部职工从自身做起，节约一度电、一滴水、一张纸，节能宣传周期间，要积极组织开展形式多样的能源紧缺的体验活动。</w:t>
      </w:r>
    </w:p>
    <w:p>
      <w:pPr>
        <w:pStyle w:val="Normal"/>
        <w:tabs>
          <w:tab w:val="clear" w:pos="420"/>
          <w:tab w:val="left" w:pos="278" w:leader="none"/>
        </w:tabs>
        <w:ind w:firstLine="640"/>
        <w:jc w:val="left"/>
        <w:rPr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强统计报送。</w:t>
      </w:r>
      <w:r>
        <w:rPr>
          <w:sz w:val="32"/>
          <w:szCs w:val="32"/>
          <w:lang w:val="en-US" w:eastAsia="zh-CN"/>
        </w:rPr>
        <w:t>做好对能耗数据的采集、监测、分析。按上级通知文件要求，及时上报节能工作情况。</w:t>
      </w:r>
    </w:p>
    <w:p>
      <w:pPr>
        <w:pStyle w:val="Normal"/>
        <w:tabs>
          <w:tab w:val="clear" w:pos="420"/>
          <w:tab w:val="left" w:pos="278" w:leader="none"/>
        </w:tabs>
        <w:ind w:firstLine="640"/>
        <w:jc w:val="left"/>
        <w:rPr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强督查考核。</w:t>
      </w:r>
      <w:r>
        <w:rPr>
          <w:sz w:val="32"/>
          <w:szCs w:val="32"/>
          <w:lang w:val="en-US" w:eastAsia="zh-CN"/>
        </w:rPr>
        <w:t>将节能降耗工作纳入各科室综合目标考核，领导小组人员对各科室的节能工作情况进行检查，及时发现问题，解决问题，并对检查情况进行通报，整改。</w:t>
      </w:r>
    </w:p>
    <w:p>
      <w:pPr>
        <w:pStyle w:val="Normal"/>
        <w:bidi w:val="0"/>
        <w:rPr>
          <w:rFonts w:ascii="Calibri" w:hAnsi="Calibri" w:eastAsia="宋体;方正书宋_GBK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;方正书宋_GBK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中国国际贸易促进委员会海口市委员会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ind w:firstLine="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宋体;方正书宋_GBK"/>
          <w:sz w:val="32"/>
          <w:szCs w:val="32"/>
          <w:lang w:val="en-US" w:eastAsia="zh-CN"/>
        </w:rPr>
      </w:pPr>
      <w:r>
        <w:rPr>
          <w:rFonts w:cs="宋体;方正书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lang w:val="zh-CN"/>
      </w:rPr>
      <w:t xml:space="preserve"> </w:t>
    </w:r>
    <w:r>
      <w:rPr>
        <w:rFonts w:eastAsia="宋体;方正书宋_GBK" w:cs="宋体;方正书宋_GBK" w:ascii="宋体;方正书宋_GBK" w:hAnsi="宋体;方正书宋_GBK"/>
        <w:b/>
        <w:sz w:val="28"/>
        <w:szCs w:val="28"/>
      </w:rPr>
      <w:fldChar w:fldCharType="begin"/>
    </w:r>
    <w:r>
      <w:rPr>
        <w:sz w:val="28"/>
        <w:b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b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b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b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cs="仿宋_GB2312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方正书宋_GBK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Indent">
    <w:name w:val="NormalIndent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15:00Z</dcterms:created>
  <dc:creator>USER</dc:creator>
  <dc:description/>
  <dc:language>en-US</dc:language>
  <cp:lastModifiedBy>lenovo</cp:lastModifiedBy>
  <cp:lastPrinted>2022-05-27T18:03:00Z</cp:lastPrinted>
  <dcterms:modified xsi:type="dcterms:W3CDTF">2022-09-16T16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